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المجال الثاني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اللغ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-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لغة الإستقبالي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كثير من المهارات ممكن أن تكون بتقرير الأهل ،انظري لمجوع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خاصة بإدراك الصوت والمكان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-1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هم معاني الكلم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شياء والأحداث والعلاقات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ة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ظر إلى عيني وفم المتكل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ظر ويصدر أصوات عند سماع اسمه – </w:t>
            </w:r>
            <w:r>
              <w:rPr>
                <w:sz w:val="28"/>
                <w:sz w:val="28"/>
                <w:szCs w:val="28"/>
                <w:rtl w:val="true"/>
              </w:rPr>
              <w:t>ربما لا يصدر ولكنه يدور وينظر إلى المتحد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ظر إلى أفراد العائلة أو حيوانات مألوفة عند تسميتهم – </w:t>
            </w:r>
            <w:r>
              <w:rPr>
                <w:sz w:val="28"/>
                <w:sz w:val="28"/>
                <w:szCs w:val="28"/>
                <w:rtl w:val="true"/>
              </w:rPr>
              <w:t>على الأقل 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مع باختياره إلى كلمات مألوفة له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ألوفة في عبارات قصي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ينظر إلى الزجاجة استجابة إلى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ين زجاجتك ؟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أقل 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كلمات بدون تقديم إيماءات 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هم ماذا تعني كل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– 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تجاوب معها – </w:t>
            </w:r>
            <w:r>
              <w:rPr>
                <w:sz w:val="28"/>
                <w:sz w:val="28"/>
                <w:szCs w:val="28"/>
                <w:rtl w:val="true"/>
              </w:rPr>
              <w:t>مثل يكبت قليلاً ، يبكي ، يزم شفت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ظهر فهمه للكلمات بسلوك مناسب أو إيم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– على الأقل ستة ،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يؤشر ، يسمي ، يعطي ، يلتقط ، أو ينظر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فه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يعرف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معظم أسماء الأشياء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الأقل 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 من أصناف 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يز ويشير إل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حيوانات – </w:t>
            </w:r>
            <w:r>
              <w:rPr>
                <w:sz w:val="28"/>
                <w:sz w:val="28"/>
                <w:szCs w:val="28"/>
                <w:rtl w:val="true"/>
              </w:rPr>
              <w:t>على الأقل أربعة من ستة حيوانات مألوفة تكون صور أو ألعا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ير إلى عدد من الثياب المتنوعة عند الطلب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أق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من الثياب المختلفة من غير استخدام الإيم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هم الضمائر الشخصية وبعض من أفعال الحركة والصفات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فعلان ، صفتان ، والضمائر الشخص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ت ، لك ، أنا، لي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 غير استخدام الإيم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غرف منزله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يؤشر أو يذهب إلى الغرفة المطلوب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أقل غرفتين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هم الجمل المعقدة والمركبة </w:t>
            </w:r>
            <w:r>
              <w:rPr>
                <w:sz w:val="28"/>
                <w:sz w:val="28"/>
                <w:szCs w:val="28"/>
                <w:rtl w:val="true"/>
              </w:rPr>
              <w:t xml:space="preserve">– متضمنة أكثر من تفكير واح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</w:rPr>
              <w:t xml:space="preserve">يمكنك أن تأكل الحلوى بعد أن تنتهي من غذائك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ختار صور تختص بأفعال الحركة –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وم ، الأكل ، البكاء ، التفريش ، على الأقل ثلاثة أفعال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مع إلى قصص </w:t>
            </w:r>
            <w:r>
              <w:rPr>
                <w:sz w:val="28"/>
                <w:sz w:val="28"/>
                <w:szCs w:val="28"/>
                <w:rtl w:val="true"/>
              </w:rPr>
              <w:t xml:space="preserve">–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كرر كلمات ، مقاطع من قصة ،أو يعبر بإيماءات تعبر عن اهتمامه وفهم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هم كثيراً من أفعال الحركة – </w:t>
            </w:r>
            <w:r>
              <w:rPr>
                <w:sz w:val="28"/>
                <w:sz w:val="28"/>
                <w:szCs w:val="28"/>
                <w:rtl w:val="true"/>
              </w:rPr>
              <w:t>على الأقل عشرة ، يسمي ، يؤشر أو يمثل 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هم  عدد أكبر من الصفات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حار، وسخ ، سعيد ، مبتل، جاف ، قليل ، كثير ، على الأقل ثمانية 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ون اًراء معارض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ب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يفه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كلا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أنها تعني أنه غير موجود أو مختفي ، مث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يوجد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والرفض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هذه ليست لك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هذه ليست ملعقة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فهم جميع الأفعال والصفات المتعارف عليها وبعض أحرف الجر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ضاً يفهم تصريف الفعل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أكل ، أك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إضافة لبعض اختلافات الصفات الدقيقة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فئ مع حار ، وبعض العبارات والصفات المجردة أو المعنوية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أعضاء الجسم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ة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عضو واحد من أعضاء الجس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على ثلاثة أعضاء من الجس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ستة أعضاء من الجس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مزيد من أعضاء الجس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ؤشر إلى ستة أعضاء من الجسم من خلال صورة دم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 ) </w:t>
      </w:r>
      <w:r>
        <w:rPr>
          <w:rtl w:val="true"/>
        </w:rPr>
        <w:t xml:space="preserve">فهم واتباع التعليمات </w:t>
      </w:r>
      <w:r>
        <w:rPr>
          <w:rtl w:val="true"/>
        </w:rPr>
        <w:t xml:space="preserve">( </w:t>
      </w:r>
      <w:r>
        <w:rPr>
          <w:rtl w:val="true"/>
        </w:rPr>
        <w:t xml:space="preserve">التوجيهات والأوامر </w:t>
      </w:r>
      <w:r>
        <w:rPr>
          <w:rtl w:val="true"/>
        </w:rPr>
        <w:t xml:space="preserve">)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957"/>
        <w:gridCol w:w="1080"/>
        <w:gridCol w:w="2025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ة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جاوب مع الطلبات البسيطة بالإيماءات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</w:rPr>
              <w:t xml:space="preserve">تعال هنا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أنت تمدين يديك ،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عطني قبل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أنت تميلين بخدك قرب ال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جيب للأوامر البسيط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 بدون استخدام الإيماءات ولكن داخل سياق الكلام ، مثل</w:t>
            </w:r>
            <w:r>
              <w:rPr>
                <w:b/>
                <w:bCs/>
                <w:sz w:val="28"/>
                <w:szCs w:val="28"/>
                <w:rtl w:val="true"/>
              </w:rPr>
              <w:t>: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رب العصي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 عندما يكون العصير أم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ير إلى شيئين من مجموعة أشياء معروفة لديه – يتبع تعليمات متضمنة شيئين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عطي الطفل الزجاج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ذا كان هناك مشط ، فرشاة ، مك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يع الأوامر المكونة من جزئين مترابط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ر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خذ المنديل وامسح وجه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يع الأوامر المكونة من جزئين غير مترابطين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عطني ملعقة وأعطي ماما الك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لغة التعبير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المفردات التعبيرية 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ة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د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التمييز – </w:t>
            </w:r>
            <w:r>
              <w:rPr>
                <w:sz w:val="28"/>
                <w:sz w:val="28"/>
                <w:szCs w:val="28"/>
                <w:rtl w:val="true"/>
              </w:rPr>
              <w:t>أو أي اسم يعني به الشخص الذي يعتني به مثل الم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مفردات تعبيرية من كلمة إلى ثلاث كلمات </w:t>
            </w:r>
            <w:r>
              <w:rPr>
                <w:sz w:val="28"/>
                <w:sz w:val="28"/>
                <w:szCs w:val="28"/>
                <w:rtl w:val="true"/>
              </w:rPr>
              <w:t xml:space="preserve">– تلقائياً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ماما أو دادا ، من الممكن أن تكون تق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2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ألفاظاً تعجبية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َه ، اَ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, 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، 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Cs w:val="28"/>
                <w:rtl w:val="true"/>
              </w:rPr>
              <w:t xml:space="preserve">– </w:t>
            </w:r>
            <w:r>
              <w:rPr>
                <w:sz w:val="28"/>
                <w:sz w:val="28"/>
                <w:szCs w:val="28"/>
                <w:rtl w:val="true"/>
              </w:rPr>
              <w:t>أي صيغة موافقة للتعج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معنى – </w:t>
            </w:r>
            <w:r>
              <w:rPr>
                <w:sz w:val="28"/>
                <w:sz w:val="28"/>
                <w:szCs w:val="28"/>
                <w:rtl w:val="true"/>
              </w:rPr>
              <w:t>ليحتج أو ليرف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شيء أو شيئين مألوفين له </w:t>
            </w:r>
            <w:r>
              <w:rPr>
                <w:sz w:val="28"/>
                <w:sz w:val="28"/>
                <w:szCs w:val="28"/>
                <w:rtl w:val="true"/>
              </w:rPr>
              <w:t xml:space="preserve">– ردا على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هذا ؟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إذا كان ضمن مفرداته التعب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5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تخدم 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ة تلقائ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– بالإضافة إلى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ما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دادا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الكلمات التعجبية ، بحيث لا يكون مقلدا ، ويمكن أن تكون تقريب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7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كلمات تعبيرية م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ة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أشياء أو أشخاص ، وبعض الأفعال أو أفعال الكلمات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ذهب ، فو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والصفات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ار ، انتهى ، أكث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ذ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سمه ليشير إلى نفسه – </w:t>
            </w:r>
            <w:r>
              <w:rPr>
                <w:sz w:val="28"/>
                <w:sz w:val="28"/>
                <w:szCs w:val="28"/>
                <w:rtl w:val="true"/>
              </w:rPr>
              <w:t>اسمه العادي أو الدلع أو ما يشابه 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صورتين – </w:t>
            </w:r>
            <w:r>
              <w:rPr>
                <w:sz w:val="28"/>
                <w:sz w:val="28"/>
                <w:szCs w:val="28"/>
                <w:rtl w:val="true"/>
              </w:rPr>
              <w:t>لأشياء تلقائياً عند ال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0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أسماء والأفعال العادية والصفات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أق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ة متضمنة بعض الصفات والأفعا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ذهب ، افتح ، أعلى ، أكثر ، وسخ ، هذ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1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ثلاثة صو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لد تلقائياً أو يطلب معرفة كلمات جديدة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تسجلي إذا كان الطفل يكرر سؤا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ا هذا ؟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 غير إظهار المعرفة للسؤال أو سماع الإجابة أو الاست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2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خمس صور – </w:t>
            </w:r>
            <w:r>
              <w:rPr>
                <w:sz w:val="28"/>
                <w:sz w:val="28"/>
                <w:szCs w:val="28"/>
                <w:rtl w:val="true"/>
              </w:rPr>
              <w:t>تلقائياً أو عند الطل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ضمائر الملكية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ا ، لي ، مل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مفردات تعبيرية 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مة فأكثر – </w:t>
            </w:r>
            <w:r>
              <w:rPr>
                <w:sz w:val="28"/>
                <w:sz w:val="28"/>
                <w:szCs w:val="28"/>
                <w:rtl w:val="true"/>
              </w:rPr>
              <w:t>بدون أن يكون مقلداً ، عن طريق الملاحظة أو تقرير الأهل ، إما بكلمات مفردة أو في عبارات متعددة 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كلمات التي تعبر عن الأحجام </w:t>
            </w:r>
            <w:r>
              <w:rPr>
                <w:sz w:val="28"/>
                <w:sz w:val="28"/>
                <w:szCs w:val="28"/>
                <w:rtl w:val="true"/>
              </w:rPr>
              <w:t xml:space="preserve">– يفهم ويستطيع أن يقول كلمة أو اثنتين ،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كبير، صغير ، صغير جد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ير إلى نفسه مستخدماً الضمائر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يقول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ا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وقد لا يكون نحويا صحيحاً ، يمكن أن يحول منظور الكلام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ما يسأ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هل تريد عصير ؟ يجيب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نا أريد عص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طق حرف جر واحد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يوضح المكان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، خارج ، على ، تحت ، ب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أو أكثر – </w:t>
            </w:r>
            <w:r>
              <w:rPr>
                <w:sz w:val="28"/>
                <w:sz w:val="28"/>
                <w:szCs w:val="28"/>
                <w:rtl w:val="true"/>
              </w:rPr>
              <w:t>من الممكن استخدام رسومات بسيطة أو صور 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ل اسمه الكامل عند الطلب </w:t>
            </w:r>
            <w:r>
              <w:rPr>
                <w:sz w:val="28"/>
                <w:sz w:val="28"/>
                <w:szCs w:val="28"/>
                <w:rtl w:val="true"/>
              </w:rPr>
              <w:t xml:space="preserve">– يقول الاسم الأول والأخي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وأحياناً الاسم الأوسط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عند سؤاله ما اسم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0-3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مفردات التعبير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مة أو أكثر – </w:t>
            </w:r>
            <w:r>
              <w:rPr>
                <w:sz w:val="28"/>
                <w:sz w:val="28"/>
                <w:szCs w:val="28"/>
                <w:rtl w:val="true"/>
              </w:rPr>
              <w:t>ليس من الضروري ملاحظة وعد كل ك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ظ حرف جر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مفردات تعبيرية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rtl w:val="true"/>
              </w:rPr>
              <w:t xml:space="preserve">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ة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س من الضروري عد كل 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طق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رف ج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-4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واصل مع الآخري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إيماء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ة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ظهر اهتمام شديد تجاه شخص أو شيء معين لمدة دقيقة على الأقل –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ستعداد للتواصل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 خلال التحديق وتعديل الجسم لبداية إظهار الاهتمام ، الاستمرار ، إنهاء أو تحاشي التفاعل مع شخص أو غر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ادر بعمل حركات للاستمرار في نشاط مألوف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ما تتوقف الأم عن هز الطفل ، فالطفل يهز لكي تستمر الأم في ذل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فع ذراعاه للأم</w:t>
            </w:r>
            <w:r>
              <w:rPr>
                <w:sz w:val="28"/>
                <w:sz w:val="28"/>
                <w:szCs w:val="28"/>
                <w:rtl w:val="true"/>
              </w:rPr>
              <w:t xml:space="preserve"> – إشارة إلى أنه يريد رفعه أو إنقاذه من موقف غير مألو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دع بيده أو يستجيب لكلم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ي – با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ربما تكون إشارة قريبة من إشارة التوديع الصحيح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د لعبة بيده ليريها الآخرين لا يتخلى عنها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ليقو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نظر إلى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تعرف ، يشارك ، أو ليفس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هم 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– يفهمها ويستخدمها ليتواصل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ي بإيماءة لفظية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دع ليقول باي ، ليس من الضروري أن يرى نموذج ل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طي اللعبة إلى شخص مألوف له تلقائياً وعند الطلب – </w:t>
            </w:r>
            <w:r>
              <w:rPr>
                <w:sz w:val="28"/>
                <w:sz w:val="28"/>
                <w:szCs w:val="28"/>
                <w:rtl w:val="true"/>
              </w:rPr>
              <w:t>من أجل البدء في التواصل ، ليس لأنه لا يريد اللعب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ىء تلقائياً ليعبر عن حاجاته </w:t>
            </w:r>
            <w:r>
              <w:rPr>
                <w:sz w:val="28"/>
                <w:sz w:val="28"/>
                <w:szCs w:val="28"/>
                <w:rtl w:val="true"/>
              </w:rPr>
              <w:t xml:space="preserve">– يومىء تلقائياً ليعبر عن حاجاته بالاشارة ، للتوضيح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د الذراع أو اليد ، أخذ يد الكبير ، أيضاً الجمع بين الإيماءات ، إذا أصدر أصواتاً سجلي </w:t>
            </w:r>
            <w:r>
              <w:rPr>
                <w:sz w:val="28"/>
                <w:szCs w:val="28"/>
                <w:rtl w:val="true"/>
              </w:rPr>
              <w:t xml:space="preserve">( + )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7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ير إلى أشياء بعيدة في الخارج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طائرة ، قمر، عصفور ، سيار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فاعل مع أقرانه مستخدماً الإيماءات </w:t>
            </w:r>
            <w:r>
              <w:rPr>
                <w:sz w:val="28"/>
                <w:sz w:val="28"/>
                <w:szCs w:val="28"/>
                <w:rtl w:val="true"/>
              </w:rPr>
              <w:t xml:space="preserve">– بالدفع ، السحب ، النزع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واصل اللفظي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لفظ ليبدأ ، ينظم ، أو يستمر للمحافظة على المشاركة اللغوية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هارة 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كي بكاء مختلف من حيث طبقة الصوت ، الطول ، والحجم للتعبير عن الحاجات المختلف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جوع ، الشعور بالأ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جيب لمؤثرات الصوت أو الكلام بإصدار أصوات – </w:t>
            </w:r>
            <w:r>
              <w:rPr>
                <w:sz w:val="28"/>
                <w:sz w:val="28"/>
                <w:szCs w:val="28"/>
                <w:rtl w:val="true"/>
              </w:rPr>
              <w:t>يعمل أي صوت ليأخذ 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در أصواتا ليعبر عن مشاعره بجانب البكاء ، الفرح أو الغضب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 الممكن أن يهلل ، يصرخ ، ينخر، يئن أو يشكو أو يهد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سجلي أيضاً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جان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لفظ مقاطع ليتفاعل مع الأشخاص – </w:t>
            </w:r>
            <w:r>
              <w:rPr>
                <w:sz w:val="28"/>
                <w:sz w:val="28"/>
                <w:szCs w:val="28"/>
                <w:rtl w:val="true"/>
              </w:rPr>
              <w:t>ليبدأ أو يستجيب لمحادثة أو ليجذب الإنتبا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رخ لجذب انتباه الآخرين – </w:t>
            </w:r>
            <w:r>
              <w:rPr>
                <w:sz w:val="28"/>
                <w:sz w:val="28"/>
                <w:szCs w:val="28"/>
                <w:rtl w:val="true"/>
              </w:rPr>
              <w:t>لا تسجلي الأنين ، الصراخ أو البك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لفظ مقاطع استجابة لأصوات ا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– يتواصل لأغراض مختلفة يأخذ على الأق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 xml:space="preserve">أدوا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م الإحساس بالإحباط عندما لا يفهمه أحد –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تجربة الطفل مع التواصل </w:t>
            </w:r>
            <w:r>
              <w:rPr>
                <w:sz w:val="28"/>
                <w:szCs w:val="28"/>
                <w:rtl w:val="true"/>
              </w:rPr>
              <w:t xml:space="preserve">)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 إذا أظهر السلو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رج أصواتاً بشكل تلقائي للتعبير عن حاجاته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سجلي </w:t>
            </w:r>
            <w:r>
              <w:rPr>
                <w:sz w:val="28"/>
                <w:szCs w:val="28"/>
                <w:rtl w:val="true"/>
              </w:rPr>
              <w:t xml:space="preserve">( + ) </w:t>
            </w:r>
            <w:r>
              <w:rPr>
                <w:sz w:val="28"/>
                <w:sz w:val="28"/>
                <w:szCs w:val="28"/>
                <w:rtl w:val="true"/>
              </w:rPr>
              <w:t xml:space="preserve">أيضاً 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إذا استخدم الإيم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 أصواتاً مصحوبة بالإشارة والإيماءات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ليعمل تعليق ، ليطلب ، ليجيب ، أو ليعبر عن شعور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يستخدم الإشارات لتوضيح الغر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لفظياً عن رغباته وحاجاته أثناء جلوسه عند تناول الطعا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كر أسماء الأشياء التي يرغبها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ثر ، خلاص ، تحت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sz w:val="28"/>
                <w:szCs w:val="28"/>
                <w:rtl w:val="true"/>
              </w:rPr>
              <w:t xml:space="preserve">) + </w:t>
            </w:r>
            <w:r>
              <w:rPr>
                <w:sz w:val="28"/>
                <w:sz w:val="28"/>
                <w:szCs w:val="28"/>
                <w:rtl w:val="true"/>
              </w:rPr>
              <w:t>نوع أو نوعين من الطعام ، الشراب أو الأواني المرئية والبعيدة ع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دد آخر كلمة أو يرد اخر كلمة قالها أحد أمامه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أحياناً لتساعده في عملية تذكر المعلومات أو التعليمات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غ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ق إذا لم يظهر 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كلم عن تجاربه مستخدماً بعض الكلمات غير المفهومة والكلمات </w:t>
            </w:r>
            <w:r>
              <w:rPr>
                <w:sz w:val="28"/>
                <w:sz w:val="28"/>
                <w:szCs w:val="28"/>
                <w:rtl w:val="true"/>
              </w:rPr>
              <w:t xml:space="preserve">–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ي أن هناك لعبة انكسرت أثناء اللعب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انزعي عجلة سيارة أو اكسري قلم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طلبي من الطفل أن يخبر والديه بما حد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اول التعبير عن تجاربه مع التواصل ، يحبط إذا لم يفهمه أحد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قد يبكي ، يئن ، يصرخ ، أو يستسلم إذا لم يجد الكلمات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 يقول هذه 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وضوح كافي للتعبير عن حاجاته ورغباته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3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كي ما حدث له مستخدماً جملاً قصيرة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جملة من كلمتين أو ثلاث كلمات ليتكلم عن تجاربه في الماضي ، بإمكانه البقاء على نفس الموضوع لدورين أو أكثر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ربما يكون التركيب اللغوي للجل خاط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يب عن الأسئلة – </w:t>
            </w:r>
            <w:r>
              <w:rPr>
                <w:sz w:val="28"/>
                <w:sz w:val="28"/>
                <w:szCs w:val="28"/>
                <w:rtl w:val="true"/>
              </w:rPr>
              <w:t>إجابة تزيد عن كلمة نعم أو لا ، يمكن أن يجيب على ماذا؟ أين؟ من؟ ولكن عادة لا يجيب على لماذا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بط عند عدم فهمه ، وذلك عندما تكون طريقة الكلام مقصودة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سجلي إذا كان إحباط الطفل في ذروته ، و كيف يستطيع القائم على تربيته الاستفادة من الإرشادات الخاصة بالتعامل مع الطفل عندما يحبط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غ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ق إذا لم يظهر 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بر عن كل حاجاته بالكلام – </w:t>
            </w:r>
            <w:r>
              <w:rPr>
                <w:sz w:val="28"/>
                <w:sz w:val="28"/>
                <w:szCs w:val="28"/>
                <w:rtl w:val="true"/>
              </w:rPr>
              <w:t>بفعالية دون الاعتماد على الإيماءات أو الأ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شترك في قص القصص والحكايات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عد في سرد قصة مفضلة بإضافة كلمات ، تعليقات ، وتوقع أحداث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لخ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كي خبراته باستمرار مستخدماً جملاً قصيرة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يشترك باستمرار في المحادثة عن الماضي ، والحاضر ، والمستقبل ال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</w:rPr>
              <w:t>- 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أل أسئلة تبدأ ب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ذا ، أين ، مت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معلومات ، ليبدأ أو يستمر في محادثة مث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هذا؟ متى أرى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يجي 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با ؟ أين الطف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وين البيبي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-5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لم القواعد والجمل المركب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هارة 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جملا من كلمة واحدة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ما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تعن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ما احمليني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لد جملة مكونة من كلمتين </w:t>
            </w:r>
            <w:r>
              <w:rPr>
                <w:sz w:val="28"/>
                <w:sz w:val="28"/>
                <w:szCs w:val="28"/>
                <w:rtl w:val="true"/>
              </w:rPr>
              <w:t xml:space="preserve">–  يقلد نموذج أمامه ، لا تسجلي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شكراً لك ، باي باي ، بنت شاطرة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سجلي جمل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بغى عصير ، مع 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0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جملة مكونة من كلمتين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ليس مقلداً ،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روح باي باي ، أدفع سيارة ، الكلب يأكل ، وليس مثل </w:t>
            </w:r>
            <w:r>
              <w:rPr>
                <w:sz w:val="28"/>
                <w:szCs w:val="28"/>
                <w:rtl w:val="true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ي باي ، مع السلامة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جملاً مكونة من أربع  كلمات – 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إذا قال الوالدان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ما تمشط شعرها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فالطفل قد يستجيب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ماما تمشط شعرها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جملاً مكونة من ثلاث كلمات – </w:t>
            </w:r>
            <w:r>
              <w:rPr>
                <w:sz w:val="28"/>
                <w:sz w:val="28"/>
                <w:szCs w:val="28"/>
                <w:rtl w:val="true"/>
              </w:rPr>
              <w:t>أي ترتيب للكلمات ليوضح عن علاقة معنى ، مث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عل الشيء ، موضع الشيء ، المل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 الفعل 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– قد يستخدمه على نحو غير صحيح ،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نا أركض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صيغ الجمع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د يستخدمه على  نحو غير صحيح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م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بات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ظم وينسق صيغ الجمع بإفراط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قلم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قلمات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تركيبات اللغو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اسية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بارات ، الأمر ، جمل النفي ، الأسئلة ، الجمع ، ضمائر الملكية ، الفعل الماضي والأفعال 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 xml:space="preserve">إلخ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يمكن أن يكون لديه بعض الأخطاء كما 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3-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رر جمل مكونة من خمس كلمات </w:t>
            </w:r>
            <w:r>
              <w:rPr>
                <w:sz w:val="28"/>
                <w:sz w:val="28"/>
                <w:szCs w:val="28"/>
                <w:rtl w:val="true"/>
              </w:rPr>
              <w:t>– مقلداً أو تلقائ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-6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طور الأصوات ووضوحه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هارة 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0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كي على وتيرة واحدة ويخرج من فتحتي الأنف وتطول كل صيحة بطول النفس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0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در أصواتاً تعبر عن الإرتياح ، أصوات انعكاسية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أتوماتيكياً يصدر أصوات مثل </w:t>
            </w:r>
            <w:r>
              <w:rPr>
                <w:sz w:val="28"/>
                <w:szCs w:val="28"/>
                <w:rtl w:val="true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رقع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صوات احتكاكية قصيرة أو أصوات هادئة مثل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م ، م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أ ، أ </w:t>
            </w:r>
            <w:r>
              <w:rPr>
                <w:sz w:val="28"/>
                <w:szCs w:val="28"/>
                <w:rtl w:val="true"/>
              </w:rPr>
              <w:t xml:space="preserve">" " </w:t>
            </w:r>
            <w:r>
              <w:rPr>
                <w:sz w:val="28"/>
                <w:sz w:val="28"/>
                <w:szCs w:val="28"/>
                <w:rtl w:val="true"/>
              </w:rPr>
              <w:t xml:space="preserve">ن ، ن ، ن </w:t>
            </w:r>
            <w:r>
              <w:rPr>
                <w:sz w:val="28"/>
                <w:szCs w:val="28"/>
                <w:rtl w:val="true"/>
              </w:rPr>
              <w:t xml:space="preserve">" " </w:t>
            </w:r>
            <w:r>
              <w:rPr>
                <w:sz w:val="28"/>
                <w:sz w:val="28"/>
                <w:szCs w:val="28"/>
                <w:rtl w:val="true"/>
              </w:rPr>
              <w:t xml:space="preserve">أه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رج بعض الأصوات الدالة على المص – </w:t>
            </w:r>
            <w:r>
              <w:rPr>
                <w:sz w:val="28"/>
                <w:sz w:val="28"/>
                <w:szCs w:val="28"/>
                <w:rtl w:val="true"/>
              </w:rPr>
              <w:t>عادة تكون انعكاسية وليست متع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بكي بشكل متناغم مع فتح وإغلاق الفم – </w:t>
            </w:r>
            <w:r>
              <w:rPr>
                <w:sz w:val="28"/>
                <w:sz w:val="28"/>
                <w:szCs w:val="28"/>
                <w:rtl w:val="true"/>
              </w:rPr>
              <w:t>نغمات مرتفعة ومنخفضة بدرجة م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تح الفم عند إخراج حروف الع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َ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يغلق الفم عند إخراج الحروف الساكنة والإدغام غالباً – </w:t>
            </w:r>
            <w:r>
              <w:rPr>
                <w:sz w:val="28"/>
                <w:sz w:val="28"/>
                <w:szCs w:val="28"/>
                <w:rtl w:val="true"/>
              </w:rPr>
              <w:t>غالباً ما تتأثر بحركة ال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-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ربط بين إخراج الأصوات والحركات الجس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– أصوات ناعمة بدون حركة الجذع أو الأطرا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لفظ مقاطع ساكنة متصل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با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لاثة أو أكثر مقاطع لفظية متصلة مث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ظ المقاطع الساكنة المزدوجة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يكرر مقطعين مثل </w:t>
            </w:r>
            <w:r>
              <w:rPr>
                <w:sz w:val="28"/>
                <w:szCs w:val="28"/>
                <w:rtl w:val="true"/>
              </w:rPr>
              <w:t xml:space="preserve">: ( </w:t>
            </w:r>
            <w:r>
              <w:rPr>
                <w:sz w:val="28"/>
                <w:sz w:val="28"/>
                <w:szCs w:val="28"/>
                <w:rtl w:val="true"/>
              </w:rPr>
              <w:t>بابا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دادا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ظ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ادا – مام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ون تمييز – </w:t>
            </w:r>
            <w:r>
              <w:rPr>
                <w:sz w:val="28"/>
                <w:sz w:val="28"/>
                <w:szCs w:val="28"/>
                <w:rtl w:val="true"/>
              </w:rPr>
              <w:t>من غير 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رج أصوات مقلداً صفة التعجب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أصوات قصيرة أو طويلة لها نغمات مختلفة تبدو كالتعجب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رح والانده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رج مقاطع مع تغيير الدرجة مثل كلام الكبار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تغيرات في الصوت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أسئلة والأوا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رج مقطعاً ساكناً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 – ما – د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– </w:t>
            </w:r>
            <w:r>
              <w:rPr>
                <w:sz w:val="28"/>
                <w:sz w:val="28"/>
                <w:szCs w:val="28"/>
                <w:rtl w:val="true"/>
              </w:rPr>
              <w:t>على الأقل مقطع فردي واحد يحوي حروف ساكنة ومت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ظ الأصوات التالية باستمرار في مقاط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 – ن –ك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–ه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 – ي – ذ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 – ز –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– </w:t>
            </w:r>
            <w:r>
              <w:rPr>
                <w:sz w:val="28"/>
                <w:sz w:val="28"/>
                <w:szCs w:val="28"/>
                <w:rtl w:val="true"/>
              </w:rPr>
              <w:t>على الأقل أول سبعة أصوات ساكنة ينطقها أثناء اللعب اللفظي أو في الكل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1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اغي نفسه عندما يترك وحيداً – </w:t>
            </w:r>
            <w:r>
              <w:rPr>
                <w:sz w:val="28"/>
                <w:sz w:val="28"/>
                <w:szCs w:val="28"/>
                <w:rtl w:val="true"/>
              </w:rPr>
              <w:t>ليمارس ، ليس من الضروري أن يكون لها مع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1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قر عملية الكلام مع تعلم الطفل للمشي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ربما يلفظ أو لا يلفظ مقاطع ، أو لا يتعلم كلمات جدي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غ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ق إذا لم يظهر 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1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يقدر على التحدث أثناء المشي –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ذف الأصوات الساكنة في نهاية الكلمات وبعضها في نهاية الكلمات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يحرف أو يحذف نهاية وبعض البدايات المتضمنة الأصوات الساكنة ، 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ب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اب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رير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سرير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، كو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كورة 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صدر مقاطع معقدة مع تغير في درجات الصوت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 الأل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5-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ظ أصوات في مقاطع ولكن غالباً ما يستبدل ذلك  بكلمات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يقو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دلاً من منش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لفظ أصوات غير واضحة لكنها منغمة أثناء اللعب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يلفظ بأصوات معق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الألفاظ غير مفهومة مع تغير في درجة الصوت وسرعته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مع ظهور مزيد من الكلمات ال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لد أصوات من البيئة </w:t>
            </w:r>
            <w:r>
              <w:rPr>
                <w:sz w:val="28"/>
                <w:sz w:val="28"/>
                <w:szCs w:val="28"/>
                <w:rtl w:val="true"/>
              </w:rPr>
              <w:t>– حيوان ، طبيعة ، اَلة ، س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1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كلمات مفهومة حوالي </w:t>
            </w: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وقت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كلمات يمكن أن يفهمها أفراد العائلة والغرباء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نطق ليس صحيحاً دائ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خدم لغة غير واضحة بطريقة متقنة – منثرة بكلمات – </w:t>
            </w:r>
            <w:r>
              <w:rPr>
                <w:sz w:val="28"/>
                <w:sz w:val="28"/>
                <w:szCs w:val="28"/>
                <w:rtl w:val="true"/>
              </w:rPr>
              <w:t xml:space="preserve">غ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ق إذا لم تظهر ولكن لديه حصيلة مفردات م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كلمة على ال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رج الأصوات التالية بوضو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– م – ك – و – ه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 – ن – 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7-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خرج الأصوات بشكل صحيح عند بداية الكلمات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في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بالإضافة للأحرف المتحرك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بدل الكلمات غير المفهومة بجمل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-36</w:t>
            </w:r>
            <w:r>
              <w:rPr>
                <w:b/>
                <w:bCs/>
                <w:sz w:val="28"/>
                <w:szCs w:val="28"/>
                <w:rtl w:val="true"/>
              </w:rPr>
              <w:t>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كرر الكلمات والأصوات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يكرر كلمته الأولى في جملة أو سؤال ،أو يكرر الصوت الأول في كلمة ، ليس بكثر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غ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ق إذا لم يظهر 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خدم كلمات واضحة مفهومة حوالي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وقت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 عادة مفهوم حتى عند الغرباء المتحدثين بنفس اللهجة ، النطق ليس صحيحاً دائما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-7</w:t>
      </w:r>
      <w:r>
        <w:rPr>
          <w:b/>
          <w:bCs/>
          <w:sz w:val="28"/>
          <w:szCs w:val="28"/>
          <w:u w:val="single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واصل من خلال الموسيقى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هارة  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فاعل مع الموسيقى بالهديل والتودد – </w:t>
            </w:r>
            <w:r>
              <w:rPr>
                <w:sz w:val="28"/>
                <w:sz w:val="28"/>
                <w:szCs w:val="28"/>
                <w:rtl w:val="true"/>
              </w:rPr>
              <w:t>قد يهدأ أو يهدل أو ي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حرك مع الموسيقى –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يثب ، يهز ، يحرك الذراعين ، يحرك وسطه ، يحرك رأسه من جنب لآخ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اول الغناء عن طريق إصدار أصوات مع الموسيقى – </w:t>
            </w:r>
            <w:r>
              <w:rPr>
                <w:sz w:val="28"/>
                <w:sz w:val="28"/>
                <w:szCs w:val="28"/>
                <w:rtl w:val="true"/>
              </w:rPr>
              <w:t>تشبه الكلام أكثر ن أو لعب لفظي هادىء ، أو الصي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اول أن يغني الأغاني بكلمات – </w:t>
            </w:r>
            <w:r>
              <w:rPr>
                <w:sz w:val="28"/>
                <w:sz w:val="28"/>
                <w:szCs w:val="28"/>
                <w:rtl w:val="true"/>
              </w:rPr>
              <w:t>بكلمتين أو ثلاث يغني آخر كلمة في السطر أو يقلد الجزء المتك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تمتع بأغاني الأطفال الخاصة بالحركات والتعابير والقصص ، وأغاني الأطفال التي من غير معنى ، وأغاني ألعاب أصابع اليد </w:t>
            </w:r>
            <w:r>
              <w:rPr>
                <w:sz w:val="28"/>
                <w:sz w:val="28"/>
                <w:szCs w:val="28"/>
                <w:rtl w:val="true"/>
              </w:rPr>
              <w:t>– يشارك بالإيماءات أو الغ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-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ني مقاطع من الأغ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– يتابع الغناء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يقلد عبارات من كلمتين أو أربع يسمعها باستمرا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رد بعض من أغاني الأطفال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بما يحتاج بعض التذكير إما باللغة أو الإيماءات أو الصور ، ممكن أن يقول ثلاثة مقاطع على الأقل من الأغ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55:00Z</dcterms:created>
  <dc:creator>*</dc:creator>
  <dc:description/>
  <dc:language>en-US</dc:language>
  <cp:lastModifiedBy>*</cp:lastModifiedBy>
  <dcterms:modified xsi:type="dcterms:W3CDTF">2004-09-12T23:53:00Z</dcterms:modified>
  <cp:revision>6</cp:revision>
  <dc:subject/>
  <dc:title>اللغة</dc:title>
</cp:coreProperties>
</file>